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OPIS PRZEDMIOTU ZAMÓWIENIA - (Wykaz asortymentowo-ilościowy) - załącznik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15"/>
        <w:gridCol w:w="291"/>
        <w:gridCol w:w="1276"/>
        <w:gridCol w:w="863"/>
        <w:gridCol w:w="1604"/>
        <w:gridCol w:w="1352"/>
      </w:tblGrid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środki czystości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.p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ASORTYMENTU (dokładny opi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OSTKA MIA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LOŚ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OSTKOWA BRU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lość x cena jednostkowa brutto 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wybielacz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 płyn do szyb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 płyn uniwersalny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 proszek czyszczący 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ka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F POWER żel do WC - 7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PUR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PUR 1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ZA proszek do prania 300 g b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ZA proszek do prania 300 g 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ZA proszek do prania 6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 mleczko 54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T płyn kamień i rdza 4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LUX środek do gruntownego czyszczenia 7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 Professional 500 ml płyn do czyszczenia kuche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 500 ml płyn do mycia kabin prysznic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OS kostka WC z zawieszką 4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OS kostka WC zapas 2x 4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2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OS płyn do WC - 12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A proszek do prania 300g kolor/b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roszek do prania 4,55kg kolor/b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płyn uniwersalny 1,5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odświeżacz 1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do rąk 4 pory roku 1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do rąk Garnier 1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płyn do naczyń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płyn do naczyń 5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750 ml płyn do mycia kabin prysznic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SJA mydło kostka 1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BHP do mycia rąk 500 g ścier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SAMA 250 g puszka (Betesc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 PCV pasta  6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 mydło w płynie 5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płyn do drewna 7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 płynie z dozownikiem 300ml Palmol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spray/areozol p/kurzowi 3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O mydło w płynie 5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ROFI glazura i terakota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 Activ żel do wc 7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OLUX kamień/terakota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N płyn do płukania 3,3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AN emulsja do podłóg 4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AN płyn zmywacz 4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sh odplamiacz w płynie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sh szampom do dywanów 3 w 1 -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SS płyn do płukania 4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r proszek do prania 2.85kg kolor/b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płyn do szyb  z pompką 750 ml amoni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zka antymolowa do szaf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2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 Papier toaletowy i ręczniki papierowe do rą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ASORTYMENTU (dokładny opis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OSTKA MIA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LOŚ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OSTKOWA BRU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lość x cena jednostkowa brutto 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Bunny Soft biał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8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dwuwarstwowy, biały VELVET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8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gofrowany JUMBO szary 19 cm, 38-40g/m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SERWUS lub BUNNY SOFT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= 64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cznik kuchenny VELVET biały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= 2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papierowy 2 warstwowy MINI perforowany biały dł.65 mb, gramatura: 2x18m2, z celuloz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papierowy w rolce MAXI gofrowany, dwuwarstwowy, perforowany, dł.130 mb, super biały, gramatura: 2x18m2, z celuloz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cznik składanka Z /zielone, gramatura: 40g/m2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= 200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cznik składanka Z /białe, gramatura: 40g/m2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= 200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Pozostał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ASORTYMENTU (dokładny opis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OSTKA MIA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LOŚ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OSTKOWA BRU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lość x cena jednostkowa brutto 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k uniwersalny SUPER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iak/czyścik spiralny mały teflon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kuchenna duż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5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 drewniany z gwintem 120 cm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sznurkow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płaski + wkłady + drążek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s do mopa płaskiego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+kij  (np. Mega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ucha tetrowa 70x8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gumowe - różne rozmiary S,M, L, XL itp. gosp. Flokowane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- różne rozmiary S,M, L, XL, Jan Niezbędn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lateksowe (nitrylowe) czarne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100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+ kij (np. Perfekta, Diana itp.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o WC z pojemnikiem plastikow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elka + zmiotk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DD-040 z mikrowłókna uniwersaln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DD-058 podłogowa 50x60 z mikrowłókn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ostr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= 3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podłogowa 50x60 biała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 200 g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 plastikowe 10 l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 z wyciskaczem 12 l okrągłe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 120 l op. 25 szt. Jan Niezbędn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 120 l op. 25 szt., LDPE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 240 l (gospodarcze) Jan Niezbędny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= 20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na śmieci MOCNE LDPE 35 l, rolka czarna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= 50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na śmieci MOCNE LDPE 60 l, rolka czarna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= 50 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ab/>
        <w:tab/>
        <w:tab/>
        <w:tab/>
        <w:tab/>
        <w:t>SUMA (A+B+C) =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6:00Z</dcterms:created>
  <dc:creator>Politechnika Warszawska</dc:creator>
  <dc:description/>
  <cp:keywords/>
  <dc:language>en-US</dc:language>
  <cp:lastModifiedBy>Jamowska Joanna</cp:lastModifiedBy>
  <cp:lastPrinted>2021-02-09T07:50:00Z</cp:lastPrinted>
  <dcterms:modified xsi:type="dcterms:W3CDTF">2021-02-09T06:50:00Z</dcterms:modified>
  <cp:revision>57</cp:revision>
  <dc:subject/>
  <dc:title>OPIS PRZEDMIOTU ZAMÓWIENIA-(Wykaz asortymentowo-ilościowy)- załącznik</dc:title>
</cp:coreProperties>
</file>